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The Identification Lab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Purpose:  To identify an unknown metallic halide!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Materials:  Known metallic halide solutions, Bunsen burner, coffee filters, calcium nitrate, silver nitrate, ammonia, sodium thiosulfate, spot plate (all concentrations are .10 M except the ammonia (6 M) and the sodium thiosulfate (.5 M))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  <w:color w:val="000000"/>
        </w:rPr>
        <w:t>Procedure</w:t>
      </w:r>
      <w:r>
        <w:rPr>
          <w:color w:val="000000"/>
        </w:rPr>
        <w:t>:  Answer the questions as indicated and design your own method to identify your halide. When mixing solutions, use no more than 3 drops of metallic halide and 3 drops of the other solution.   ORGANIZE ALL DATA IN AN APPROPRIATE DATA TABLE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pare and contrast the reactions of calcium nitrate with the metallic halid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pare and contrast the reactions of silver nitrate with the metallic halides.  Do not discard the precipitate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fter determining how silver nitrate interacts with the halides, perform tests to answer the following questio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at effect does ammonia have on the precipitate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What effect does sodium thiosulfate have on the precipitates?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Compare and contrast the flames of the halides of sodium, lithium, potassium, copper, barium and calcium.  Perform the test as demonstrated by the instructor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After obtaining information about the known substances, determine the identity of one of the unknowns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CONCLUSION:  </w:t>
      </w:r>
    </w:p>
    <w:p>
      <w:pPr>
        <w:pStyle w:val="Normal"/>
        <w:rPr>
          <w:color w:val="000000"/>
        </w:rPr>
      </w:pPr>
      <w:r>
        <w:rPr>
          <w:color w:val="000000"/>
        </w:rPr>
        <w:t>1.  Identify your unknown!</w:t>
      </w:r>
    </w:p>
    <w:p>
      <w:pPr>
        <w:pStyle w:val="Normal"/>
        <w:rPr>
          <w:color w:val="000000"/>
        </w:rPr>
      </w:pPr>
      <w:r>
        <w:rPr>
          <w:color w:val="000000"/>
        </w:rPr>
        <w:t>2.  Describe how you know what it is.</w:t>
      </w:r>
    </w:p>
    <w:p>
      <w:pPr>
        <w:pStyle w:val="Normal"/>
        <w:rPr>
          <w:color w:val="000000"/>
        </w:rPr>
      </w:pPr>
      <w:r>
        <w:rPr>
          <w:color w:val="000000"/>
        </w:rPr>
        <w:t>3.  List at least three chemical concepts you learned in this lab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20:02:00Z</dcterms:created>
  <dc:creator>Clayton High School</dc:creator>
  <dc:description/>
  <cp:keywords/>
  <dc:language>en-US</dc:language>
  <cp:lastModifiedBy>Mike Howe</cp:lastModifiedBy>
  <cp:lastPrinted>2009-10-08T11:22:00Z</cp:lastPrinted>
  <dcterms:modified xsi:type="dcterms:W3CDTF">2009-10-08T19:41:00Z</dcterms:modified>
  <cp:revision>4</cp:revision>
  <dc:subject/>
  <dc:title>The Identification Lab</dc:title>
</cp:coreProperties>
</file>